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561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2151-6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9 ма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Ракова Михаила Александровича, .. года рождения, уроженца … зарегистрированного и проживающего по адресу: …, в/у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ков М.А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000 рублей по постановлению №18810086230001812512 от 25.09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Раков М.А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30001812512 от 25.09.2024 года по делу об административном правонарушении, карточку операции с ВУ, скриншот базы данных адмпрактики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1812512 от 25.09.2024 года по делу об административном правонарушении вступило в законную силу 0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аков М.А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Ракова Михаила Александр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561252011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